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выполнение заданий – 300 мин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возможный балл - 3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формулы соединений, названия которых приведены ниже. Все они состоят из двух элементов, один из которых – водород. Если затрудняетесь, напишите хотя бы символ второго элемента, входящего в состав каждого из них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мистый водород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водород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сфи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ид кальция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си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на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10)</w:t>
        <w:tab/>
        <w:t>Диборан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записи концентрации растворов является моляльность, выражающаяся в моль/кг. Раствор с моляльностью 1 моль/кг содержит 1 моль растворенного вещества на 1 кг раствор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Чему равна моляльность раствора, приготовленного из 10 г бромтимолового синего (формула C</w:t>
      </w:r>
      <w:r>
        <w:rPr>
          <w:sz w:val="28"/>
          <w:szCs w:val="28"/>
          <w:vertAlign w:val="subscript"/>
        </w:rPr>
        <w:t>2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8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S) и 1,00 л этанола (растворитель, его плотность 797,9 г/л)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оляльность раствора, приготовленного из той же массы бромтимолового синего и того же объема воды, во много раз ниже. Как это можно объяснит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69 году все химические элементы были переименованы в честь покемонов. Ниже приведены две вырезанные из школьного учебника части новой периодической таблицы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тич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айк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нектрич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ов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чов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човий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можно найти следующие уравнения реакций: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kP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aPcJ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kP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c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+ Pk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Pk + 2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c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cP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Pk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cP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е название пока носит каждый из элементов. Ответ приведите в виде двух фрагментов современной таблиц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 4 – тес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Количество электронов, протонов и нейтронов в изотопе </w:t>
      </w:r>
      <w:r>
        <w:rPr>
          <w:sz w:val="28"/>
          <w:szCs w:val="28"/>
        </w:rPr>
        <w:object w:dxaOrig="49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5pt;height:21.75pt" filled="f" o:ole="">
            <v:imagedata r:id="rId4" o:title=""/>
          </v:shape>
          <o:OLEObject Type="Embed" ProgID="" ShapeID="ole_rId3" DrawAspect="Content" ObjectID="_1280620783" r:id="rId3"/>
        </w:object>
      </w:r>
      <w:r>
        <w:rPr>
          <w:sz w:val="28"/>
          <w:szCs w:val="28"/>
        </w:rPr>
        <w:t xml:space="preserve"> равны соответствен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8, 18, 17</w:t>
        <w:tab/>
        <w:tab/>
        <w:tab/>
        <w:t>б) 35, 17, 1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7, 17, 18</w:t>
        <w:tab/>
        <w:tab/>
        <w:tab/>
        <w:t>г) 17, 17, 3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из нижеприведенного соответствует одному молю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28 г азота </w:t>
        <w:tab/>
        <w:tab/>
        <w:tab/>
        <w:tab/>
        <w:t>б) 22,4 г водорода при н.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22,4 л воды при 0°С</w:t>
        <w:tab/>
        <w:tab/>
        <w:tab/>
        <w:t>г) 22,4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лора при 25°С и 1 атм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устим, что существует элемен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который имеет три природных изотопа со следующими массами и распространенностью в природ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зотопа (а.е.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оля атомов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21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20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18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средняя атомная масса этого элемента (в а.е.м)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219,7</w:t>
        <w:tab/>
        <w:tab/>
        <w:tab/>
        <w:t>б) 220,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21972</w:t>
        <w:tab/>
        <w:tab/>
        <w:tab/>
        <w:t>г) 221,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Материал, который используется в изготовлении красок, эмалей и керамики, содержит следующие элементы: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69,59%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,09%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24,32% по массе. Какая эмпирическая формула этого материал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B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Казани был впервые получ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</w:t>
        <w:tab/>
        <w:tab/>
        <w:tab/>
        <w:tab/>
        <w:tab/>
        <w:t>б) самар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илософский камень</w:t>
        <w:tab/>
        <w:tab/>
        <w:tab/>
        <w:t>г) руте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азе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кие из веществ не реагируют самопроизвольно в присутствии вод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Ag +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Mg + ZnS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Al +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Fe + AgN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Электронная конфигурация ио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совпадает с конфигурацией элемента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ab/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N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Точная молекулярной масса неизвестного вещества равна 260.2092. Какое это соединение? Атомные масс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2,011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,008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14,007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5,9994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любое из вышеперечисл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Некоторые люди принимают таблетки с цинком и медью, в которых отношение массы меди к массе цинка равно 1:10. Сколько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добавляют в таблетку, которая содержит 49,37 мг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2,43 мг</w:t>
        <w:tab/>
        <w:tab/>
        <w:tab/>
        <w:tab/>
        <w:t>б) 2,50 м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2,94 мг</w:t>
        <w:tab/>
        <w:tab/>
        <w:tab/>
        <w:tab/>
        <w:t>г) 7,95 м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0. Какова массовая доля азота в нитрате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7,5%</w:t>
        <w:tab/>
        <w:tab/>
        <w:tab/>
        <w:t>б) 2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35%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г) 42,9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22,2%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выполнение заданий – 300 мин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возможный балл - 5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 пропущенные части в уравнениях реакций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en-US"/>
        </w:rPr>
        <w:t>? + 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= K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HP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+ 2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en-US"/>
        </w:rPr>
        <w:t>2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 + S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? + 2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en-US"/>
        </w:rPr>
        <w:t>2KMn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+ ? = 2KCl + 2MnC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8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 + ?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? + ? = 3 Ca(OH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2 NH</w:t>
      </w:r>
      <w:r>
        <w:rPr>
          <w:bCs/>
          <w:sz w:val="28"/>
          <w:szCs w:val="28"/>
          <w:vertAlign w:val="subscript"/>
          <w:lang w:val="en-US"/>
        </w:rPr>
        <w:t>3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val="en-US"/>
        </w:rPr>
        <w:t>? + 3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2C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+ 2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Ответ запишите в виде полных уравнений реакций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формулы соединений, названия которых приведены ниже. Все они состоят из двух элементов, один из которых – водород. Если затрудняетесь, напишите хотя бы символ второго элемента, входящего в состав каждого из них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мистый водород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водород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а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сфи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ид кальция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си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нан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lang w:val="en-US"/>
        </w:rPr>
        <w:t>10)</w:t>
        <w:tab/>
      </w:r>
      <w:r>
        <w:rPr>
          <w:bCs/>
          <w:sz w:val="28"/>
          <w:szCs w:val="28"/>
        </w:rPr>
        <w:t>Диборан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 – тес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Из атома с какой электронной конфигурацией можно получить стабильный двухзарядный катион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ab/>
        <w:tab/>
        <w:tab/>
        <w:t>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г) ни из одной из выше привед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В стакане смешали два раствора – 300 мл 0,02 М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400 мл 0,01 М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ой будет концентрация нитрат-ионов в получившемся растворе? (1М = 1 моль/л)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 0,0300 М</w:t>
        <w:tab/>
        <w:tab/>
        <w:t>б) 0,0100 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) 0,0200 М</w:t>
        <w:tab/>
        <w:tab/>
        <w:t>г) 0,0143 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какой молекуле центральный атом имеет только одну неподеленную пару электронов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ве аллотропные модификации углерода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CO</w:t>
        <w:tab/>
        <w:tab/>
        <w:tab/>
        <w:t>б) углерод-12 и углерод-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ллерен и карбин</w:t>
        <w:tab/>
        <w:tab/>
        <w:t>г) кремний и герм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й из минералов также называется «золото дураков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мородная платина</w:t>
        <w:tab/>
        <w:tab/>
        <w:tab/>
        <w:t>б) ляпи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цинковая обманка</w:t>
        <w:tab/>
        <w:tab/>
        <w:tab/>
        <w:t>г) пир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аргентит</w:t>
        <w:tab/>
        <w:tab/>
        <w:tab/>
        <w:tab/>
        <w:tab/>
        <w:t>е) дурит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ыберите вариант, который наилучшим образом характеризует нейтральный водный раствор при любой температу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[H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] &gt; [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[H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] &lt; [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) [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 =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Точная молекулярной масса неизвестного вещества равна 260.2092. Какое это соединение? Атомные массы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12,011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,008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14,007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5,9994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любое из вышеперечисл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Связь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держит ио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рманганат</w:t>
        <w:tab/>
        <w:tab/>
        <w:t>б) персульфа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иодат</w:t>
        <w:tab/>
        <w:tab/>
        <w:tab/>
        <w:t>г) перхлора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9. Ниже приведены вещества с общей формулой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В какой молекуле уго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ибольши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современной химической лаборатории не использу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руглодонная колба</w:t>
        <w:tab/>
        <w:tab/>
        <w:t>б) мензур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торта</w:t>
        <w:tab/>
        <w:tab/>
        <w:tab/>
        <w:tab/>
        <w:t>г) пипет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бир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1. При нагревании со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AsO</w:t>
      </w:r>
      <w:r>
        <w:rPr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асса уменьшилась на 40,42%. Какое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лекул кристаллизационной воды входит в состав соединени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>б)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  <w:tab/>
        <w:tab/>
        <w:tab/>
        <w:t>г)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7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. 1,00 мл 0,1 М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разбавили до 100 мл. 10 мл этого раствора еще раз разбавили до 100 мл. Чему равен pH конечного раствор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>б)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</w:t>
        <w:tab/>
        <w:tab/>
        <w:tab/>
        <w:t>г) 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3. Объем идеального газа равен 4,39 л при температуре 44°С и давлении 0,972 бар. При какой температуре (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объем станет равен 3,78 л, если давление остается постоянным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8</w:t>
        <w:tab/>
        <w:tab/>
        <w:tab/>
        <w:t>б) 311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273</w:t>
        <w:tab/>
        <w:tab/>
        <w:tab/>
        <w:t>г)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4. Материал, который используется в изготовлении красок, эмалей и керамики, содержит следующие элементы: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69,58%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,09%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24,32%. Какая эмпирическая формула этого материал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4</w:t>
        <w:tab/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B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Электролизом водного раствора хлорида натрия нельзя получи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69 году все химические элементы были переименованы в честь покемонов. Символы элементов тоже были изменены. Ниже приведены отрывки из нового школьного учебника по хим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лижайшими аналогами пичовия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являются широко распространенный в природе пикачовий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и редкий элемент райчовий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. В отличие от пичовия, соединения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с джолтичием 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</w:rPr>
        <w:t xml:space="preserve"> при нормальных условиях – газ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 нагревании жидкого вермилиония 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в запаянном сосуде образуется его пичевид </w:t>
      </w:r>
      <w:r>
        <w:rPr>
          <w:sz w:val="28"/>
          <w:szCs w:val="28"/>
          <w:lang w:val="en-US"/>
        </w:rPr>
        <w:t>VePc</w:t>
      </w:r>
      <w:r>
        <w:rPr>
          <w:sz w:val="28"/>
          <w:szCs w:val="28"/>
        </w:rPr>
        <w:t xml:space="preserve">. В сосуде при этом остается кокуний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J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 при реакции с пичовием в присутствии слоупочия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образует пичевид </w:t>
      </w:r>
      <w:r>
        <w:rPr>
          <w:sz w:val="28"/>
          <w:szCs w:val="28"/>
          <w:lang w:val="en-US"/>
        </w:rPr>
        <w:t>KkPc</w:t>
      </w:r>
      <w:r>
        <w:rPr>
          <w:sz w:val="28"/>
          <w:szCs w:val="28"/>
        </w:rPr>
        <w:t>, а в отсутствии – выделяет коку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я химические свойства ивизавр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 очень похожи на свойства бульбазаврия 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 xml:space="preserve">. Например, в водном растворе нельзя получить пикачевиды бульбазаврия </w:t>
      </w:r>
      <w:r>
        <w:rPr>
          <w:sz w:val="28"/>
          <w:szCs w:val="28"/>
          <w:lang w:val="en-US"/>
        </w:rPr>
        <w:t>BzPk</w:t>
      </w:r>
      <w:r>
        <w:rPr>
          <w:sz w:val="28"/>
          <w:szCs w:val="28"/>
        </w:rPr>
        <w:t xml:space="preserve"> и ивизавр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ак как они разлагаются вод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аналога ивизаврия, венузаврия 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</w:rPr>
        <w:t>, до его открытия предсказал Менделее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упочий способен реагировать напрямую с рапидашием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с образованием </w:t>
      </w:r>
      <w:r>
        <w:rPr>
          <w:sz w:val="28"/>
          <w:szCs w:val="28"/>
          <w:lang w:val="en-US"/>
        </w:rPr>
        <w:t>SlRp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, какое название пока носит каждый из элементов 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я всех упомянутых реак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8"/>
          <w:szCs w:val="28"/>
        </w:rPr>
        <w:t>На экспериментальном туре олимпиады по химии участникам было выдано 7 неподписанных пробирок, в каждой из которых находился бесцветный водный раствор одного из следующих вещест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</w:t>
      </w:r>
      <w:r>
        <w:rPr>
          <w:iCs/>
          <w:sz w:val="28"/>
          <w:szCs w:val="28"/>
        </w:rPr>
        <w:t>ри этом ни в каких двух пробирках нет одинаковых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парном смешении растворов из пробирок 1 и 2, 2 и 3, 3 и 4, 4 и 5, 5 и 6, 6 и 7 видимых изменений не наблюдалось. При смешении растворов из пробирок 7 и 1 выпал осадок. При добавлении небольшого количества водного раствора аммиака помутнение или выпадение осадка наблюдалось во всех пробирках, кроме 1, 2 и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пределите, какое вещество находились в каждой из пробирок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пишите уравнения осуществленных реакций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8"/>
          <w:szCs w:val="28"/>
        </w:rPr>
        <w:t>3. Для растворов из каких пробирок осадки, выпавшие при добавлении раствора аммиака, растворятся в его избытке?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выполнение заданий – 300 мин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возможный балл - 5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 – тес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из углеводородов не имеет изомер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пин</w:t>
        <w:tab/>
        <w:tab/>
        <w:tab/>
        <w:t>б) бут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пен</w:t>
        <w:tab/>
        <w:tab/>
        <w:tab/>
        <w:t>г) все перечисленные имею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Как можно приготовить 0,2 М раство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приготовить раствор из 43,5 г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в мерной колбе на 250 мл, отобрать 10 мл этого раствора и разбавить до 50 мл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б) растворить 43,6 г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воде и довести общий объем до 250 мл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разбавить 10 мл 5 М раство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500 мл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разбавить 250 мл 0,1 М раство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до 1 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приведены константы диссоциации кислот. Выберите вариант, в котором анионы расположены по увеличению основных свой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7200</wp:posOffset>
                </wp:positionH>
                <wp:positionV relativeFrom="paragraph">
                  <wp:posOffset>635</wp:posOffset>
                </wp:positionV>
                <wp:extent cx="267906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187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1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HClO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·1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HClO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·1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·1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25pt;mso-wrap-distance-left:9.05pt;mso-wrap-distance-right:9.05pt;mso-wrap-distance-top:0pt;mso-wrap-distance-bottom:0pt;margin-top:0.05pt;mso-position-vertical-relative:text;margin-left:33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187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Кислот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HClO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·1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HClO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·1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·1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·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object w:dxaOrig="55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20.25pt" filled="f" o:ole="">
            <v:imagedata r:id="rId6" o:title=""/>
          </v:shape>
          <o:OLEObject Type="Embed" ProgID="" ShapeID="ole_rId5" DrawAspect="Content" ObjectID="_1297805557" r:id="rId5"/>
        </w:object>
      </w:r>
      <w:r>
        <w:rPr>
          <w:sz w:val="28"/>
          <w:szCs w:val="28"/>
          <w:lang w:val="en-US"/>
        </w:rPr>
        <w:t>, 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7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20.25pt" filled="f" o:ole="">
            <v:imagedata r:id="rId8" o:title=""/>
          </v:shape>
          <o:OLEObject Type="Embed" ProgID="" ShapeID="ole_rId7" DrawAspect="Content" ObjectID="_1746565853" r:id="rId7"/>
        </w:object>
      </w:r>
      <w:r>
        <w:rPr>
          <w:sz w:val="28"/>
          <w:szCs w:val="28"/>
          <w:lang w:val="en-US"/>
        </w:rPr>
        <w:t>, CN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object w:dxaOrig="55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pt;height:20.25pt" filled="f" o:ole="">
            <v:imagedata r:id="rId10" o:title=""/>
          </v:shape>
          <o:OLEObject Type="Embed" ProgID="" ShapeID="ole_rId9" DrawAspect="Content" ObjectID="_886690091" r:id="rId9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7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20.25pt" filled="f" o:ole="">
            <v:imagedata r:id="rId12" o:title=""/>
          </v:shape>
          <o:OLEObject Type="Embed" ProgID="" ShapeID="ole_rId11" DrawAspect="Content" ObjectID="_1570519076" r:id="rId11"/>
        </w:object>
      </w:r>
      <w:r>
        <w:rPr>
          <w:sz w:val="28"/>
          <w:szCs w:val="28"/>
          <w:lang w:val="en-US"/>
        </w:rPr>
        <w:t>, 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, CN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N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7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20.25pt" filled="f" o:ole="">
            <v:imagedata r:id="rId14" o:title=""/>
          </v:shape>
          <o:OLEObject Type="Embed" ProgID="" ShapeID="ole_rId13" DrawAspect="Content" ObjectID="_1690156604" r:id="rId13"/>
        </w:object>
      </w:r>
      <w:r>
        <w:rPr>
          <w:sz w:val="28"/>
          <w:szCs w:val="28"/>
          <w:lang w:val="en-US"/>
        </w:rPr>
        <w:t>, 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55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20.25pt" filled="f" o:ole="">
            <v:imagedata r:id="rId16" o:title=""/>
          </v:shape>
          <o:OLEObject Type="Embed" ProgID="" ShapeID="ole_rId15" DrawAspect="Content" ObjectID="_714376440" r:id="rId15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N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,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object w:dxaOrig="7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20.25pt" filled="f" o:ole="">
            <v:imagedata r:id="rId18" o:title=""/>
          </v:shape>
          <o:OLEObject Type="Embed" ProgID="" ShapeID="ole_rId17" DrawAspect="Content" ObjectID="_1694304792" r:id="rId17"/>
        </w:objec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object w:dxaOrig="55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20.25pt" filled="f" o:ole="">
            <v:imagedata r:id="rId20" o:title=""/>
          </v:shape>
          <o:OLEObject Type="Embed" ProgID="" ShapeID="ole_rId19" DrawAspect="Content" ObjectID="_2063859369" r:id="rId19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object w:dxaOrig="7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5pt;height:20.25pt" filled="f" o:ole="">
            <v:imagedata r:id="rId22" o:title=""/>
          </v:shape>
          <o:OLEObject Type="Embed" ProgID="" ShapeID="ole_rId21" DrawAspect="Content" ObjectID="_424843930" r:id="rId21"/>
        </w:object>
      </w:r>
      <w:r>
        <w:rPr>
          <w:sz w:val="28"/>
          <w:szCs w:val="28"/>
          <w:lang w:val="en-US"/>
        </w:rPr>
        <w:t>, CN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, ClO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object w:dxaOrig="55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20.25pt" filled="f" o:ole="">
            <v:imagedata r:id="rId24" o:title=""/>
          </v:shape>
          <o:OLEObject Type="Embed" ProgID="" ShapeID="ole_rId23" DrawAspect="Content" ObjectID="_12861600" r:id="rId23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Ниже представлены вещества с общей формулой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В какой молекуле уго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ибольши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деальный газ помещен в закрытый сосуд с температурой 27°С. В результате сжатия его объем уменьшился вдвое, а давление удвоилось. Какой стала температура газа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600 К</w:t>
        <w:tab/>
        <w:tab/>
        <w:t>б) 300 К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50 К</w:t>
        <w:tab/>
        <w:tab/>
        <w:t>г) 75 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Энергии диссоциации связ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равны 397 и 552 кДж/моль соответственно. Какую минимальную энергию необходимо затратить, чтобы разорвать любую связь в молекуле трихлорфторметан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97 кДж</w:t>
        <w:tab/>
        <w:tab/>
        <w:tab/>
        <w:t>б) 552 кДж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5,72 эВ</w:t>
        <w:tab/>
        <w:tab/>
        <w:tab/>
        <w:t>г) 9,17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4,12 э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 Какое из утверждений является </w:t>
      </w:r>
      <w:r>
        <w:rPr>
          <w:b/>
          <w:sz w:val="28"/>
          <w:szCs w:val="28"/>
        </w:rPr>
        <w:t>неверным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0 ммоль глюкозы имеет массу 180 м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0,25 М раствор глюкозы образуется при растворении 45 г глюкозы в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90,0 г глюкозы содержат 18,066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атомов углер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100,0 г 1,00 М раствора содержат 18,0 г глюко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лекулой с одной неподеленной электронной парой эт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ероводород</w:t>
        <w:tab/>
        <w:tab/>
        <w:tab/>
        <w:tab/>
        <w:t>б) в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ммиак</w:t>
        <w:tab/>
        <w:tab/>
        <w:tab/>
        <w:tab/>
        <w:tab/>
        <w:t>г) мет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9. Какую наибольшую массу адипиновой кислоты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можно теоретически получить при взаимодействии 320 кг циклогексана и 300 кг кислорода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370 кг</w:t>
        <w:tab/>
        <w:tab/>
        <w:tab/>
        <w:t>б) 556 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389 кг</w:t>
        <w:tab/>
        <w:tab/>
        <w:tab/>
        <w:t>г) 548 к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0. Чему равен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0,01 М раствора слабой одноосновной кислоты, которая диссоциирована на 4%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2,00</w:t>
        <w:tab/>
        <w:tab/>
        <w:tab/>
        <w:t>б) 2,4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2,80 </w:t>
        <w:tab/>
        <w:tab/>
        <w:tab/>
        <w:t>г) 3,4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) 7,0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1. Из 300 мл 0,03 М раствора нитропруссида калия необходимо приготовить раствор с концентрацией соли 0,005 М. Сколько для этого необходимо добавить воды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 1,8 л</w:t>
        <w:tab/>
        <w:tab/>
        <w:tab/>
        <w:tab/>
        <w:t>б) 1500 мл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50 мл</w:t>
        <w:tab/>
        <w:tab/>
        <w:tab/>
        <w:t>г) 1000 м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. Под каким названием известен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жженая известь</w:t>
        <w:tab/>
        <w:tab/>
        <w:tab/>
        <w:t>б) гашеная изве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хлорная известь</w:t>
        <w:tab/>
        <w:tab/>
        <w:tab/>
        <w:t>г) известь дура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3. Некоторые люди принимают таблетки с цинком и медью (соотношение меди к цинку 1:10). Сколько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добавляют в таблетку, которая содержит 49,37 мг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2,43 мг</w:t>
        <w:tab/>
        <w:tab/>
        <w:tab/>
        <w:tab/>
        <w:t>б) 2,50 м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2,94 мг</w:t>
        <w:tab/>
        <w:tab/>
        <w:tab/>
        <w:tab/>
        <w:t>г) 7,95 м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Для количественного анализа методом титрования использую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ипетку</w:t>
        <w:tab/>
        <w:tab/>
        <w:tab/>
        <w:tab/>
        <w:t>б) титровал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езиновую грушу</w:t>
        <w:tab/>
        <w:tab/>
        <w:t>г) бюрет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Какая из солей при растворении в воде не образует кислый раствор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) NaHS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(NH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0,5755 г бинарного соединения серы с некоторым элементом занимает объем 255 мл при температуре 15°С и давлении 50,01 кПа. Какова формула этого соединения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Юный химик Дымослав </w:t>
      </w:r>
      <w:r>
        <w:rPr>
          <w:sz w:val="28"/>
          <w:szCs w:val="28"/>
        </w:rPr>
        <w:t xml:space="preserve">решил самостоятельно изготовить елочную игрушку из ненужной круглодонной колбы. Для этого он взял вещество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которое является бинарным соединением с массовой долей кальция 62,5%, и поместил его в колбу, снабженную капельной воронкой и газоотводной трубкой. При постепенном добавлении воды к веществу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делялся газ, который был пропущен через раствор, приготовленный из сульфат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ерной кислоты и воды. В результате в растворе образовалось новое соединение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ненужную колбу химик налил </w:t>
      </w:r>
      <w:r>
        <w:rPr>
          <w:b/>
          <w:sz w:val="28"/>
          <w:szCs w:val="28"/>
        </w:rPr>
        <w:t>раствор В</w:t>
      </w:r>
      <w:r>
        <w:rPr>
          <w:sz w:val="28"/>
          <w:szCs w:val="28"/>
        </w:rPr>
        <w:t xml:space="preserve">, добавил к нему небольшое количество раствора соединения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и нагревал на кипящей водяной бане. Внутренняя поверхность колбы покрылась слоем серебра. Вымыв колбу от реактивов, Дымослав повесил ее на ел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Определите вещества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может представлять собой </w:t>
      </w:r>
      <w:r>
        <w:rPr>
          <w:b/>
          <w:sz w:val="28"/>
          <w:szCs w:val="28"/>
        </w:rPr>
        <w:t>раствор В?</w:t>
      </w:r>
      <w:r>
        <w:rPr>
          <w:sz w:val="28"/>
          <w:szCs w:val="28"/>
        </w:rPr>
        <w:t xml:space="preserve"> Напишите уравнения реакций, протекающих при его приготовлении из растворимой соли сереб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я описанных превраще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ой обычному углеводородному топливу может служить биотопливо, которое при сгорании не выделяет вредных веществ. Одним из наиболее доступных его видов является этанол. Он не используется в чистом виде, а только в смеси с обычным топливом. Такая смесь со строго регламентированной концентрацией этанола может применяться в бензиновых или дизельных двигателях. Для определения содержания этанола можно использовать окислительно-восстановительное титрова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 Напишите уравнение реакции (с коэффициентами) окисления этанола перманганатом калия до уксусной кислоты в присутствии серной кислоты. Учтите, что перманганат-ион восстанавливается до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нализе топлива 10 мл образца было разбавлено в мерной колбе на 500 мл. Из разбавленного раствора отобрали пробу объемом 20 мл и оттитровали ее 0,0500 М раствор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На титрование пошло 14,40 мл. Считайте, что в топливе окисляться перманганатом может только этано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концентрацию (моль/л) этанола в топли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 Напишите уравнение реакции сгорания этанола. Чему равна стандартная энтальпия этой реакции, если при сгорании 1,00 г этанола выделяется 29,7 кДж тепла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8"/>
          <w:szCs w:val="28"/>
        </w:rPr>
        <w:t>На экспериментальном туре олимпиады по химии участникам было выдано 7 неподписанных пробирок, в каждой из которых находился бесцветный водный раствор одного из следующих вещест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</w:t>
      </w:r>
      <w:r>
        <w:rPr>
          <w:iCs/>
          <w:sz w:val="28"/>
          <w:szCs w:val="28"/>
        </w:rPr>
        <w:t>ри этом ни в каких двух пробирках нет одинаковых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попарном смешении растворов из пробирок 1 и 2, 2 и 3, 3 и 4, 4 и 5, 5 и 6, 6 и 7 видимых изменений не наблюдалось. При смешении растворов из пробирок 7 и 1 выпал осадок. При добавлении небольшого количества водного раствора аммиака помутнение или выпадение осадка наблюдалось во всех пробирках, кроме 1, 2 и 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пределите, какое вещество находились в каждой из пробирок.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пишите уравнения осуществленны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8"/>
          <w:szCs w:val="28"/>
        </w:rPr>
        <w:t>3. Для растворов из каких пробирок осадки, выпавшие при добавлении раствора аммиака, растворятся в его избытке?</w:t>
      </w:r>
    </w:p>
    <w:p>
      <w:pPr>
        <w:pStyle w:val="Normal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на выполнение заданий – 300 мин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 возможный балл - 5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 – тес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1 моль брома при н.у.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 содержит 6,02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атомов брома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б) имеет объем 22,4 л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меет массу 160 г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ществует в виде смеси 0,5 моль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0,5 моль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иже приведена зависимость между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одинаковых масс четырех газ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73" w:dyaOrig="46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7.8pt;height:152.25pt" filled="f" o:ole="">
            <v:imagedata r:id="rId26" o:title=""/>
          </v:shape>
          <o:OLEObject Type="Embed" ProgID="" ShapeID="ole_rId25" DrawAspect="Content" ObjectID="_1364154542" r:id="rId25"/>
        </w:objec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это газы?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548"/>
        <w:gridCol w:w="1545"/>
        <w:gridCol w:w="1548"/>
        <w:gridCol w:w="1548"/>
      </w:tblGrid>
      <w:tr>
        <w:trPr>
          <w:trHeight w:val="3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Z</w:t>
            </w:r>
          </w:p>
        </w:tc>
      </w:tr>
      <w:tr>
        <w:trPr>
          <w:trHeight w:val="3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не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w w:val="105"/>
                <w:sz w:val="28"/>
                <w:szCs w:val="28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w w:val="105"/>
                <w:sz w:val="28"/>
                <w:szCs w:val="28"/>
                <w:lang w:val="en-US"/>
              </w:rPr>
              <w:t>CO</w:t>
            </w:r>
            <w:r>
              <w:rPr>
                <w:bCs/>
                <w:spacing w:val="-2"/>
                <w:w w:val="105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w w:val="105"/>
                <w:sz w:val="28"/>
                <w:szCs w:val="28"/>
              </w:rPr>
              <w:t>хлор</w:t>
            </w:r>
          </w:p>
        </w:tc>
      </w:tr>
      <w:tr>
        <w:trPr>
          <w:trHeight w:val="3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кислор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не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хл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w w:val="105"/>
                <w:sz w:val="28"/>
                <w:szCs w:val="28"/>
                <w:lang w:val="en-US"/>
              </w:rPr>
              <w:t>CO</w:t>
            </w:r>
            <w:r>
              <w:rPr>
                <w:spacing w:val="-2"/>
                <w:w w:val="105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хл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  <w:lang w:val="en-US"/>
              </w:rPr>
              <w:t>CO</w:t>
            </w:r>
            <w:r>
              <w:rPr>
                <w:w w:val="105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неон</w:t>
            </w:r>
          </w:p>
        </w:tc>
      </w:tr>
      <w:tr>
        <w:trPr>
          <w:trHeight w:val="33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CO</w:t>
            </w:r>
            <w:r>
              <w:rPr>
                <w:w w:val="105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хл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не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кисл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рошок для выпечки используется в кулинарии для изготовления более пышных пирогов. Что из себя представляет этот порошок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NH</w:t>
      </w:r>
      <w:r>
        <w:rPr>
          <w:rStyle w:val="Emphasis"/>
          <w:i w:val="false"/>
          <w:sz w:val="28"/>
          <w:szCs w:val="28"/>
          <w:vertAlign w:val="subscript"/>
        </w:rPr>
        <w:t>4</w:t>
      </w:r>
      <w:r>
        <w:rPr>
          <w:rStyle w:val="Emphasis"/>
          <w:i w:val="false"/>
          <w:sz w:val="28"/>
          <w:szCs w:val="28"/>
        </w:rPr>
        <w:t>HCO</w:t>
      </w:r>
      <w:r>
        <w:rPr>
          <w:rStyle w:val="Emphasis"/>
          <w:i w:val="false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кальцинированная с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При нагреван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AsO</w:t>
      </w:r>
      <w:r>
        <w:rPr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·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асса уменьшилась на 40,42%. Какое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лекул кристаллизационной воды входят в состав соединени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>б)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  <w:tab/>
        <w:tab/>
        <w:tab/>
        <w:t>г)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7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Водный раствор содержит равные концентрации слабой кислоты (</w:t>
      </w:r>
      <w:r>
        <w:rPr>
          <w:sz w:val="28"/>
          <w:szCs w:val="28"/>
          <w:lang w:val="en-US"/>
        </w:rPr>
        <w:t>HX</w:t>
      </w:r>
      <w:r>
        <w:rPr>
          <w:sz w:val="28"/>
          <w:szCs w:val="28"/>
        </w:rPr>
        <w:t xml:space="preserve">), константа кислотности которо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2,9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>, и ее анион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). Чему равен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данного раствора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4,53</w:t>
        <w:tab/>
        <w:tab/>
        <w:tab/>
        <w:t>б) 5,5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7,00</w:t>
        <w:tab/>
        <w:tab/>
        <w:tab/>
        <w:t>г) 8,4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) 9,47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ратный холодильник применяется д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гревания реакционной смес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тепла, отведенного прямым холодильник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зврата паров веществ в реакционную сме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ттаивания холодильни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973" w:dyaOrig="262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8.2pt;height:89.95pt" filled="f" o:ole="">
            <v:imagedata r:id="rId28" o:title=""/>
          </v:shape>
          <o:OLEObject Type="Embed" ProgID="" ShapeID="ole_rId27" DrawAspect="Content" ObjectID="_253691193" r:id="rId27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й реак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иридин – кислота, а ион пиридиния – сопряженное 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кислота, 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сопряженное осно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иридин – гетероцикл, а ион пиридиния – сопряженное 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основание, 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сопряженн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Аденозинтрифосфат играет важную роль в биологических процессах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66" w:dyaOrig="332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7.35pt;height:82.45pt" filled="f" o:ole="">
            <v:imagedata r:id="rId30" o:title=""/>
          </v:shape>
          <o:OLEObject Type="Embed" ProgID="" ShapeID="ole_rId29" DrawAspect="Content" ObjectID="_818201162" r:id="rId2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нозинтрифосфат это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минокислота</w:t>
        <w:tab/>
        <w:tab/>
        <w:tab/>
        <w:tab/>
        <w:t xml:space="preserve">б) рибозы трифосфат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уклеотид </w:t>
        <w:tab/>
        <w:tab/>
        <w:tab/>
        <w:tab/>
        <w:t>г) нуклеоз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Инициатором радикальной полимеризации может служить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HD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Если химическая реакция является экзотермической, то всег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нергия активации больше, чем теплота реак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энергия активации меньше ну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нтальпия реакции больше ну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дукты реакции имеют более низкую энергию, чем реаген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 Электронная конфигурация некоторого иона может быть представлена как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Номер периода, группы и заряд иона соответственно рав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3, 4, 4+</w:t>
        <w:tab/>
        <w:tab/>
        <w:tab/>
        <w:t>б) 3, 6, 2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, 4, 2+</w:t>
        <w:tab/>
        <w:tab/>
        <w:tab/>
        <w:t>г) 2, 4, 4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2. Какое из утверждений является </w:t>
      </w:r>
      <w:r>
        <w:rPr>
          <w:b/>
          <w:sz w:val="28"/>
          <w:szCs w:val="28"/>
        </w:rPr>
        <w:t>неверным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.00 ммоль глюкозы имеет массу 180 м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0.25 М раствор глюкозы образуется при растворении 45 г глюкозы в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90.0 г глюкозы содержат 18,066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атомов угле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100 г 1 М раствора содержат 18,0 г глюко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Реакцией второго порядка не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кисление перманганатом калия</w:t>
        <w:tab/>
        <w:tab/>
        <w:t>б) радиоактивный расп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идролиз трет-бутилхлорида</w:t>
        <w:tab/>
        <w:tab/>
        <w:t>г) гидрирование этиле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Синтез аммиака может быть представлен следующей реакцие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–92 кДж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удет наблюдаться при повышении давления (сжатии реакционной смеси) без изменения ее температур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мещение равновесия вле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скорение обратной реак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чего не измени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ямая реакция станет энд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Какой процесс является эндотермически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створение хлорида аммония в вод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йтрализация плавиковой кислоты основание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бавление воды к концентрированной серной кислот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горание металлического магния на воздухе с образованием оксида маг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пишите структурные формулы неизвестных веществ (обозначенных буквам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>) в следующих органических реакциях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20" w:dyaOrig="204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.1pt;height:71.25pt" filled="f" o:ole="">
            <v:imagedata r:id="rId32" o:title=""/>
          </v:shape>
          <o:OLEObject Type="Embed" ProgID="" ShapeID="ole_rId31" DrawAspect="Content" ObjectID="_751126583" r:id="rId31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1546" w:dyaOrig="17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4.95pt;height:60.7pt" filled="f" o:ole="">
            <v:imagedata r:id="rId34" o:title=""/>
          </v:shape>
          <o:OLEObject Type="Embed" ProgID="" ShapeID="ole_rId33" DrawAspect="Content" ObjectID="_1268210031" r:id="rId33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32" w:dyaOrig="15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9.25pt;height:57pt" filled="f" o:ole="">
            <v:imagedata r:id="rId36" o:title=""/>
          </v:shape>
          <o:OLEObject Type="Embed" ProgID="" ShapeID="ole_rId35" DrawAspect="Content" ObjectID="_1673801319" r:id="rId35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49" w:dyaOrig="25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9.35pt;height:90.75pt" filled="f" o:ole="">
            <v:imagedata r:id="rId38" o:title=""/>
          </v:shape>
          <o:OLEObject Type="Embed" ProgID="" ShapeID="ole_rId37" DrawAspect="Content" ObjectID="_1855530925" r:id="rId37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534" w:dyaOrig="183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9pt;height:68.25pt" filled="f" o:ole="">
            <v:imagedata r:id="rId40" o:title=""/>
          </v:shape>
          <o:OLEObject Type="Embed" ProgID="" ShapeID="ole_rId39" DrawAspect="Content" ObjectID="_1313590019" r:id="rId39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42" w:dyaOrig="72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6.3pt;height:245.3pt" filled="f" o:ole="">
            <v:imagedata r:id="rId42" o:title=""/>
          </v:shape>
          <o:OLEObject Type="Embed" ProgID="" ShapeID="ole_rId41" DrawAspect="Content" ObjectID="_2056627993" r:id="rId41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едео Авогадро имел лабораторию на Венере, где атмосферное давление составляет 93 бар, ускорение свободного падения 8,87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комнатная температура равна 46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</w:t>
        <w:tab/>
        <w:t>Однажды он налил 1 моль цинка в колбу и пропустил над ним поток воды из баллона. Газ на выходе был очищен от примеси воды, а затем был измерен его объем. Чему он равен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</w:t>
        <w:tab/>
        <w:t>Когда в гости к Авогадро залетел Эванджелиста Торричелли, он показал свой знаменитый опыт, в котором столбик ртути поднимается по вертикально стоящей стеклянной трубке вслед за поршнем лишь до определенной высоты. Чему оказалась равна эта высота? Давление насыщенного пара ртути при 46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5 бар, плотность 12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  <w:tab/>
        <w:t>По заказу Габера и Боша Авогадро изучал равновесие в реакции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н поместил в герметичный сосуд с подвижным поршнем вместо крышки 1 моль азота и 3 моль водорода, через продолжительное время объем уменьшился в 1,84 раза. Определите, сколько моль аммиака содержится в сосуде. Чему равна константа равновесия процесса (при использовании для ее расчета давлений в барах)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читайте, что все газы ведут себя как идеальные. 1 бар = 1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ный химик Жженя нашел баночку с этикеткой «молибдата аммония тетрагидрат». Чтобы выяснить его количественный состав, он растворил</w:t>
        <w:br/>
        <w:t>2,50 г данного вещества в избытке соляной кислоты в мерной колбе на</w:t>
        <w:br/>
        <w:t>250 мл. Отобрав 50,0 мл полученного раствора, он поместил в него серебряную проволоку. После завершения реакции химик вынул проволоку и оттитровал раствор 0,1160 М раствором сульфата цер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В процессе титрования молибден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окислился до молибден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а церий восстановился до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На титрование пошло 2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4 мл раствора соли цер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нцентрацию молибдена в моль/л в исходном раствор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 помощью расчетов формулу найденного вещества, если известно, что в его структуре катионов в 6 раз больше, чем анио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6:00Z</dcterms:created>
  <dc:creator>tim</dc:creator>
  <dc:description/>
  <cp:keywords/>
  <dc:language>en-US</dc:language>
  <cp:lastModifiedBy>Фарида</cp:lastModifiedBy>
  <cp:lastPrinted>2014-10-14T00:10:00Z</cp:lastPrinted>
  <dcterms:modified xsi:type="dcterms:W3CDTF">2014-12-10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